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Karta Zgłoszenia Dziecka</w:t>
        <w:br/>
        <w:t>do opieki dziennej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. Dane osobowe dziecka i opiekunów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ziecka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/Imiona dziecka: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isko dziecka: 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: 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Data i miejsce urodzenia 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Czy dziecko posiada orzeczenie o niepełnosprawności: 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cs="Arial" w:ascii="Arial" w:hAnsi="Arial"/>
          <w:color w:val="000000"/>
          <w:sz w:val="22"/>
          <w:szCs w:val="22"/>
        </w:rPr>
        <w:t xml:space="preserve"> 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stopień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dziecko posiada rodzeństwo?</w:t>
      </w:r>
    </w:p>
    <w:p>
      <w:pPr>
        <w:pStyle w:val="NormalnyWeb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 xml:space="preserve">     ⃣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⃣</w:t>
      </w:r>
      <w:r>
        <w:rPr>
          <w:rFonts w:cs="Arial" w:ascii="Arial" w:hAnsi="Arial"/>
          <w:color w:val="000000"/>
          <w:sz w:val="22"/>
          <w:szCs w:val="22"/>
        </w:rPr>
        <w:t xml:space="preserve"> Tak: (wiek) ...............................................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iesiąc rozpoczęcia umowy 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odziny pobytu dziecka od …………………….. do ……………........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rodziców (prawnych opiekunów dziecka)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mię i nazwisko ojca (opiekuna prawnego</w:t>
      </w:r>
      <w:r>
        <w:rPr>
          <w:rFonts w:cs="Arial" w:ascii="Arial" w:hAnsi="Arial"/>
          <w:color w:val="000000"/>
          <w:sz w:val="22"/>
          <w:szCs w:val="22"/>
        </w:rPr>
        <w:t xml:space="preserve">):……………………...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do korespondencji:………………………………………………………….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…. 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ejsce pracy:......................................................................................... 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mię i nazwisko matki (opiekuna prawnego) 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...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PESEL: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... 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urodzenia: 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do korespondencji: 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………………………………………………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E-mail: ...…………………………………………………………………………...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iejsce pracy: ....................................................................................... …….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do pracy: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 xml:space="preserve">CZĘŚĆ II. </w:t>
      </w:r>
      <w:r>
        <w:rPr>
          <w:rFonts w:cs="Arial" w:ascii="Arial" w:hAnsi="Arial"/>
          <w:b/>
          <w:bCs/>
        </w:rPr>
        <w:t xml:space="preserve">Informacje ogólne o dziecku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ktualne zainteresowania dziecka (najchętniej wybierane zabawy,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ubione tematy, itp.)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zynności, których dziecko zdecydowanie nie lubi obecnie podejmować lub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ika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Alergie (wymienić szczegółowo znane zagrożenia w kategoriach uczuleń pokarmowych i wziewnych)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4. Zalecenia dotyczące die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Choroby przewlekł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.………………………………………………………………………………………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ady wrodzon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Leki przyjmowane na stał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Przebyte choroby zakaźne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 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Potrzeby fizjologiczne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samodzielnie korzysta z nocnika/toalety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 pomocą opiekuna korzysta z nocnika/ toalety, jednak nadal nosi pieluchę)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afi jeszcze korzystać z nocnika/toalety (nosi pieluchę)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Sen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potrzebuje popołudniowej drzemki.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nie zawsze sypia, jednak sygnalizuje kiedy jest zmęczone i ma ochotę się położyć. 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ziecko zawsze śpi po obiedzie.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Dziecko korzysta ze smoczka (proszę zaznaczyć najbardziej pasującą odpowiedź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, ale tylko do snu 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Czy dziecko pije mleko modyfikowane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(ile razy dziennie, o jakich porach)……………………………………..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Czy dziecko było wcześniej pozostawiane pod opieką osób trzecich (żłobek, klub malucha. Niania):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ak </w:t>
      </w:r>
    </w:p>
    <w:p>
      <w:pPr>
        <w:pStyle w:val="NormalnyWeb"/>
        <w:spacing w:lineRule="auto" w:line="360" w:before="0" w:after="0"/>
        <w:ind w:left="709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⃣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. Jeśli tak, jak dziecko zareagowało na rozstanie z rodzicami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 …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15. Dlaczego wybraliście Państwo nasz</w:t>
      </w:r>
      <w:r>
        <w:rPr>
          <w:rFonts w:cs="Arial" w:ascii="Arial" w:hAnsi="Arial"/>
        </w:rPr>
        <w:t xml:space="preserve">ą placówkę </w:t>
      </w:r>
      <w:r>
        <w:rPr>
          <w:rFonts w:cs="Arial" w:ascii="Arial" w:hAnsi="Arial"/>
          <w:color w:val="000000"/>
          <w:sz w:val="22"/>
          <w:szCs w:val="22"/>
        </w:rPr>
        <w:t xml:space="preserve">?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Szczególne informacje o sytuacji dziecka w rodzinie, o których powinien wiedzieć wychowawca: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że wyrażam zgodę na przetwarzanie wyżej podanych danych osobowych wyłącznie w związku z rekrutacją oraz w zakresie i w celu zapewnienia dziecku prawidłowej opieki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)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„</w:t>
      </w:r>
      <w:r>
        <w:rPr>
          <w:rFonts w:cs="Arial" w:ascii="Arial" w:hAnsi="Arial"/>
        </w:rPr>
        <w:t>Oświadczam, iż zapoznałem się/ zapoznałam się z regulaminem oraz w pełni go akceptujące.”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rodzica, prawnego opiekuna dziecka</w:t>
      </w:r>
    </w:p>
    <w:p>
      <w:pPr>
        <w:pStyle w:val="NormalnyWeb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43:00Z</dcterms:created>
  <dc:creator>E</dc:creator>
  <dc:description/>
  <dc:language>en-US</dc:language>
  <cp:lastModifiedBy>KlubMalucha</cp:lastModifiedBy>
  <cp:lastPrinted>2023-01-01T17:51:00Z</cp:lastPrinted>
  <dcterms:modified xsi:type="dcterms:W3CDTF">2023-01-01T17:45:00Z</dcterms:modified>
  <cp:revision>4</cp:revision>
  <dc:subject/>
  <dc:title>FORMULARZ ZGŁOSZENIOWY</dc:title>
</cp:coreProperties>
</file>