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Karta Zgłoszenia Dziecka</w:t>
        <w:br/>
        <w:t>do Żłobka „Widzimisię”</w:t>
        <w:br/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. Dane osobowe dziecka i opiekunów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ziecka: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/Imiona dziecka: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isko dziecka: 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SEL: 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Data i miejsce urodzenia 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Czy dziecko posiada orzeczenie o niepełnosprawności: 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 xml:space="preserve">     ⃣ </w:t>
      </w:r>
      <w:r>
        <w:rPr>
          <w:rFonts w:cs="Arial" w:ascii="Arial" w:hAnsi="Arial"/>
          <w:color w:val="000000"/>
          <w:sz w:val="22"/>
          <w:szCs w:val="22"/>
        </w:rPr>
        <w:t xml:space="preserve"> Nie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⃣</w:t>
      </w:r>
      <w:r>
        <w:rPr>
          <w:rFonts w:cs="Arial" w:ascii="Arial" w:hAnsi="Arial"/>
          <w:color w:val="000000"/>
          <w:sz w:val="22"/>
          <w:szCs w:val="22"/>
        </w:rPr>
        <w:t xml:space="preserve"> Tak: stopień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dziecko posiada rodzeństwo?</w:t>
      </w:r>
    </w:p>
    <w:p>
      <w:pPr>
        <w:pStyle w:val="NormalnyWeb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 xml:space="preserve">     ⃣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⃣</w:t>
      </w:r>
      <w:r>
        <w:rPr>
          <w:rFonts w:cs="Arial" w:ascii="Arial" w:hAnsi="Arial"/>
          <w:color w:val="000000"/>
          <w:sz w:val="22"/>
          <w:szCs w:val="22"/>
        </w:rPr>
        <w:t xml:space="preserve"> Tak: (wiek) 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iesiąc rozpoczęcia umowy ………………………………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odziny pobytu dziecka w żłobku od …………………….. do ……………........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rodziców (prawnych opiekunów dziecka)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mię i nazwisko ojca (opiekuna prawnego</w:t>
      </w:r>
      <w:r>
        <w:rPr>
          <w:rFonts w:cs="Arial" w:ascii="Arial" w:hAnsi="Arial"/>
          <w:color w:val="000000"/>
          <w:sz w:val="22"/>
          <w:szCs w:val="22"/>
        </w:rPr>
        <w:t xml:space="preserve">):……………………...……………..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PESEL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... …………………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do korespondencji:………………………………………………………….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...……………………………………………………………………………. .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Miejsce pracy:......................................................................................... 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 do pracy: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mię i nazwisko matki (opiekuna prawnego) </w:t>
      </w:r>
      <w:r>
        <w:rPr>
          <w:rFonts w:cs="Arial" w:ascii="Arial" w:hAnsi="Arial"/>
          <w:color w:val="000000"/>
          <w:sz w:val="22"/>
          <w:szCs w:val="22"/>
        </w:rPr>
        <w:t xml:space="preserve">..…………………...…………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PESEL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... 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do korespondencji: 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...…………………………………………………………………………....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Miejsce pracy: ....................................................................................... ……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 do pracy: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</w:rPr>
        <w:t xml:space="preserve">CZĘŚĆ II. </w:t>
      </w:r>
      <w:r>
        <w:rPr>
          <w:rFonts w:cs="Arial" w:ascii="Arial" w:hAnsi="Arial"/>
          <w:b/>
          <w:bCs/>
        </w:rPr>
        <w:t xml:space="preserve">Informacje ogólne o dziecku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Aktualne zainteresowania dziecka (najchętniej wybierane zabawy,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lubione tematy, itp.)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zynności, których dziecko zdecydowanie nie lubi obecnie podejmować lub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ika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Alergie (wymienić szczegółowo znane zagrożenia w kategoriach uczuleń pokarmowych i wziewnych)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4. Zalecenia dotyczące diety (</w:t>
      </w:r>
      <w:r>
        <w:rPr>
          <w:rFonts w:cs="Arial" w:ascii="Arial" w:hAnsi="Arial"/>
          <w:sz w:val="22"/>
          <w:szCs w:val="22"/>
        </w:rPr>
        <w:t>Szczegółowe określenie przeciwwskazań w zakresie żywienia udokumentowane zaświadczeniem lekarskim dostarczonym przy podpisywaniu umowy):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Choroby przewlekłe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 xml:space="preserve">..……………………………………………………………………………………….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ady wrodzone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Leki przyjmowane na stałe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Przebyte choroby zakaźne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Potrzeby fizjologiczne (proszę zaznaczyć najbardziej pasującą odpowiedź):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samodzielnie korzysta z nocnika/toalety.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z pomocą opiekuna korzysta z nocnika/ toalety, jednak nadal nosi pieluchę).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nie potrafi jeszcze korzystać z nocnika/toalety (nosi pieluchę)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Sen (proszę zaznaczyć najbardziej pasującą odpowiedź):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nie potrzebuje popołudniowej drzemki.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nie zawsze sypia, jednak sygnalizuje kiedy jest zmęczone i ma ochotę się położyć. 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zawsze śpi po obiedzie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Dziecko korzysta ze smoczka (proszę zaznaczyć najbardziej pasującą odpowiedź):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, ale tylko do snu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Czy dziecko pije mleko modyfikowane: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 (ile razy dziennie, o jakich porach)……………………………………..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Czy dziecko było wcześniej pozostawiane pod opieką osób trzecich (żłobek, klub malucha. Niania):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 Jeśli tak, jak dziecko zareagowało na rozstanie z rodzicami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 …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. Dlaczego wybraliście Państwo nasz </w:t>
      </w:r>
      <w:r>
        <w:rPr>
          <w:rFonts w:cs="Arial" w:ascii="Arial" w:hAnsi="Arial"/>
        </w:rPr>
        <w:t>Żłobek</w:t>
      </w:r>
      <w:r>
        <w:rPr>
          <w:rFonts w:cs="Arial" w:ascii="Arial" w:hAnsi="Arial"/>
          <w:color w:val="000000"/>
          <w:sz w:val="22"/>
          <w:szCs w:val="22"/>
        </w:rPr>
        <w:t xml:space="preserve">?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6. Szczególne informacje o sytuacji dziecka w rodzinie, o których powinien wiedzieć wychowawca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„</w:t>
      </w:r>
      <w:r>
        <w:rPr>
          <w:rFonts w:cs="Arial" w:ascii="Arial" w:hAnsi="Arial"/>
        </w:rPr>
        <w:t>Oświadczam, że wyrażam zgodę na przetwarzanie wyżej podanych danych osobowych wyłącznie w związku z rekrutacją oraz w zakresie i w celu zapewnienia dziecku prawidłowej opieki”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rodzica, prawnego opiekuna dziecka)</w:t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„</w:t>
      </w:r>
      <w:r>
        <w:rPr>
          <w:rFonts w:cs="Arial" w:ascii="Arial" w:hAnsi="Arial"/>
        </w:rPr>
        <w:t>Oświadczam, iż zapoznałem się/ zapoznałam się z regulaminem Żłobka „Widzimisię” oraz w pełni go akceptujące.”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rodzica, prawnego opiekuna dziec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23:00Z</dcterms:created>
  <dc:creator>E</dc:creator>
  <dc:description/>
  <cp:keywords/>
  <dc:language>en-US</dc:language>
  <cp:lastModifiedBy>KlubMalucha</cp:lastModifiedBy>
  <cp:lastPrinted>1995-11-21T17:41:00Z</cp:lastPrinted>
  <dcterms:modified xsi:type="dcterms:W3CDTF">2021-03-29T15:03:00Z</dcterms:modified>
  <cp:revision>6</cp:revision>
  <dc:subject/>
  <dc:title>FORMULARZ ZGŁOSZENIOWY</dc:title>
</cp:coreProperties>
</file>