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 Dziecka</w:t>
        <w:br/>
        <w:t>do „Żłobka Widzimisię”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Instytucja dziennego opiekuna</w:t>
        <w:br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. Dane osobowe dziecka i opiekunów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ziecka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/Imiona dziecka: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isko dziecka: 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Data i miejsce urodzenia 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Czy dziecko posiada orzeczenie o niepełnosprawności: 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cs="Arial" w:ascii="Arial" w:hAnsi="Arial"/>
          <w:color w:val="000000"/>
          <w:sz w:val="22"/>
          <w:szCs w:val="22"/>
        </w:rPr>
        <w:t xml:space="preserve"> 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stopień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ziecko posiada rodzeństwo?</w:t>
      </w:r>
    </w:p>
    <w:p>
      <w:pPr>
        <w:pStyle w:val="NormalnyWeb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(wiek) 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siąc rozpoczęcia umowy 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odziny pobytu dziecka w żłobku od …………………….. do ……………........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rodziców (prawnych opiekunów dziecka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 ojca (opiekuna prawnego</w:t>
      </w:r>
      <w:r>
        <w:rPr>
          <w:rFonts w:cs="Arial" w:ascii="Arial" w:hAnsi="Arial"/>
          <w:color w:val="000000"/>
          <w:sz w:val="22"/>
          <w:szCs w:val="22"/>
        </w:rPr>
        <w:t xml:space="preserve">):……………………...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do korespondencji:………………………………………………………….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…. 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......................................................................................... 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ię i nazwisko matki (opiekuna prawnego) 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...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 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 ....................................................................................... ……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 xml:space="preserve">CZĘŚĆ II. </w:t>
      </w:r>
      <w:r>
        <w:rPr>
          <w:rFonts w:cs="Arial" w:ascii="Arial" w:hAnsi="Arial"/>
          <w:b/>
          <w:bCs/>
        </w:rPr>
        <w:t xml:space="preserve">Informacje ogólne o dziecku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ktualne zainteresowania dziecka (najchętniej wybierane zabawy,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ubione tematy, itp.)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ynności, których dziecko zdecydowanie nie lubi obecnie podejmować lub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k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lergie (wymienić szczegółowo znane zagrożenia w kategoriach uczuleń pokarmowych i wziewnych)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 Zalecenia dotyczące diety (</w:t>
      </w:r>
      <w:r>
        <w:rPr>
          <w:rFonts w:cs="Arial" w:ascii="Arial" w:hAnsi="Arial"/>
          <w:sz w:val="22"/>
          <w:szCs w:val="22"/>
        </w:rPr>
        <w:t>Szczegółowe określenie przeciwwskazań w zakresie żywienia udokumentowane zaświadczeniem lekarskim dostarczonym przy podpisywaniu umowy):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horoby przewlek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……………………………………………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ady wrodzo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Leki przyjmowane na sta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rzebyte choroby zakaź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Potrzeby fizjologiczne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samodzielnie korzysta z nocnika/toalety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 pomocą opiekuna korzysta z nocnika/ toalety, jednak nadal nosi pieluchę)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afi jeszcze korzystać z nocnika/toalety (nosi pieluchę)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Sen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zebuje popołudniowej drzemki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zawsze sypia, jednak sygnalizuje kiedy jest zmęczone i ma ochotę się położyć. 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awsze śpi po obiedzie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ziecko korzysta ze smoczka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, ale tylko do snu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zy dziecko pije mleko modyfikowane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(ile razy dziennie, o jakich porach)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Czy dziecko było wcześniej pozostawiane pod opieką osób trzecich (żłobek, klub malucha. Niania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Jeśli tak, jak dziecko zareagowało na rozstanie z rodzicami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Dlaczego wybraliście Państwo nasz </w:t>
      </w:r>
      <w:r>
        <w:rPr>
          <w:rFonts w:cs="Arial" w:ascii="Arial" w:hAnsi="Arial"/>
        </w:rPr>
        <w:t>Żłobek</w:t>
      </w:r>
      <w:r>
        <w:rPr>
          <w:rFonts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Szczególne informacje o sytuacji dziecka w rodzinie, o których powinien wiedzieć wychowawc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że wyrażam zgodę na przetwarzanie wyżej podanych danych osobowych wyłącznie w związku z rekrutacją oraz w zakresie i w celu zapewnienia dziecku prawidłowej opieki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iż zapoznałem się/ zapoznałam się z regulaminem Żłobka „Widzimisię” oraz w pełni go akceptujące.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23:00Z</dcterms:created>
  <dc:creator>E</dc:creator>
  <dc:description/>
  <cp:keywords/>
  <dc:language>en-US</dc:language>
  <cp:lastModifiedBy>KlubMalucha</cp:lastModifiedBy>
  <cp:lastPrinted>2022-01-02T13:36:00Z</cp:lastPrinted>
  <dcterms:modified xsi:type="dcterms:W3CDTF">2022-01-02T12:40:00Z</dcterms:modified>
  <cp:revision>8</cp:revision>
  <dc:subject/>
  <dc:title>FORMULARZ ZGŁOSZENIOWY</dc:title>
</cp:coreProperties>
</file>